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о образовательной деятель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40"/>
          <w:szCs w:val="40"/>
        </w:rPr>
        <w:t>На тему: «В мире Дружбы»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аршая возрастная группа)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4256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Социализация,  коммуникация,  художественное творчество, познание, музыка, здоровье, физическая культур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Формирование социально-ценностных представлений о дружеских взаимоотношениях. Развитие у детей способности к сопереживанию, желания прийти на помощь другу в сложной ситу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друж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у детей знание пословиц и поговорок о друж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ть социально-коммуникативные качества (сотрудничество, гибкость, терпимость), нравственные качества дошкольников: умение дружить, беречь дружбу, общаться в коллектив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ие, сопереживание, доброжелательное отношение друг к друг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нравственные основы личности в процессе формирования представлений о друж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прилагательными обозначающими качества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счета в пределах 10, ориентировки в пространстве, знаний дней неде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ые навыки: умение работать в группе, учить слышать партне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лекс здоровьесберегающих технологий: дыхательная гимнастика, музыкотерапия, физкульминутка, гимнастика для гла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ловарная работа</w:t>
      </w:r>
      <w:r>
        <w:rPr>
          <w:sz w:val="28"/>
          <w:szCs w:val="28"/>
        </w:rPr>
        <w:t>: закрепить использование в речи слов, обозначающих личностные характеристики (дружелюбный, находчивый, заботливый, жизнерадостный, трудолюбивый), активизация и обогащение словаря детей существительными, прилагательными, глаголами по теме зан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 - формирование представлений о дружеских взаимоотношений между сверстник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 - развитие свободного общения со взрослым и детьми, умения подбирать прилагательные к существительным, обозначающим качества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- развитие продуктив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– расширение кругозора, закрепление навыков счета в пределах 10, ориентировка в пространств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» - прослушивание музыкального сопровожд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ье», «Физическая культура» - укрепление здоровья с помощью различных видов гимнастики, физических упражн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дружбе, об отношении друг к друг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дружбе (рассказы В. Осеевой «До первого дождя» и «Добрая хозяюшка», рассказ Л. Н. Толстого «Два товарища», рассказ К.Д. Ушинского «Вместе тесно, а врозь скучно»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пословиц и поговорок о друж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, способствующих развитию коммуникативных качеств детей: «Скажи соседу комплимент», «Волшебные очки», «Пойми меня». «Угадай, кто это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прогулки и общих игр с детьми других групп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друж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аудиозаписей с песнями о дружбе для сопровожд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мпьютер; экран; компьютерные слайды, выполненные в программе Power Point, в виде презентации; стенд с изображением неба; альбомные листы с точечным изображением звезд; числовой ряд («капельки»); гимнастика для глаз, выполненная в программе Power Point, в виде презентации; « цветок дружбы» с написанными на лепестках качествами настоящего друга; записи музыкальных композиций для сопровожд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Вводная част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 под музыку входят в зал. Выстраиваются лицом к гостям. Ребята, посмотрите сколько гостей. Давайте мы улыбнемся друг другу, улыбнемся гостям, и поздороваемся с ними. (дети проходят и садятся на стульчики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гда вы заходили в зал звучала песня. Кто-нибудь запомнил о чем в ней пелос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о дружбе, о друг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дружбе и друзьях. И я думаю, узнаем много нового и интересн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такое «дружба»? (иметь друз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 «дружить»? (верить, играть, не обманывать, помогать друг другу, уважать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о называют настоящим другом? (кто никогда не обманывает, кто защищает, с кем интересно и весело, кто может простить, кто всегда говорит правду, с кем можно поплакать и посмеяться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ой погодой можно сравнить дружбу?(ясной, солнечной, тепло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, воспитатель подводит итог: «Что такое дружба»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Дружба – это великая ценность, подарок судьбы. Дружба помогает нам учиться, работать, жить. Она делает нас лучше, добрее, сильнее. Без друзей человеку просто не прожить. Дружить – это отдавать всю свою любовь, доброту, тепло и не требовать ничего взаме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 Основная част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Как вы думаете, ребята, вы дружные? А дружить могут не только люди. Дружат животные. Дружат птицы. Дружат растения. А еще, оказывается, дружат и звезды. Мне бы очень хотелось рассказать вам одну историю. В ней немного грусти, но много тепла, любви и радости. А история эта про звездочку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 теперь посмотрите на экран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смотр слайдов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вние времена небо по ночам было совершенно темным. И жила там единственная маленькая звездочка. Когда она оглядывалась вокруг, то понимала, что на небе она одна –одинешенька. И от этого ей становилось очень грустно. Она обратилась к доброму волшебнику, живущему на высокой горе: «Уважаемый волшебник! Не можешь ли ты мне помочь найти подружек?» Волшебник был старым и мудрым. Он знал, что такое одиночество. Взмахнул он своей волшебной палочкой, дунул посильнее, и полетела звездочка по небу в поисках друз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дуем так же, как волшебник, и поможем звездочке лететь. (Дыхательная гимнастика. Глубокий вдох – выдох. 5-6 раз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тешествовала звездочка целую недел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недели...Дети, как он называетс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недельни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Правильно, молодцы, ребята. В понедельник звездочка встретила месяц, который попросил ее назвать пословицы и поговорки о дружбе. Давайте мы ей поможем. Я называю первую часть пословицы, а вы дополняе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 мячом. Воспитатель бросает мяч ребенку, называя начало пословицы, а дети должны закончить ее, вернув мяч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друга – ищи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 нашел – бере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пропадай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 товарища выруча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 имей сто друз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а держаться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ичего не боять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се за одн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друзей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то дерево без корн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дружбой дорожат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ам враги дрожа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Спасибо вам, ребята. Звездочка благодарит вас за помощь. Отправилась она дальше. Во второй день недели... Дети, как он называетс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.:</w:t>
      </w:r>
      <w:r>
        <w:rPr>
          <w:sz w:val="28"/>
          <w:szCs w:val="28"/>
        </w:rPr>
        <w:t xml:space="preserve"> Вторни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Правильно, молодцы. Во вторник звездочка встретила солнечный лучик, который попросил ее помочь соединить точки на листе по порядку друг за другом, чтобы получилась фигура, похожая на звездочку. Я прошу вас подойти к столам и помочь 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Молодцы, ребята. Звездочка говорит вам спасибо. Наступил третий день недели. Как он называется, ребята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ре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Умницы. В среду звездочка встретилась с дождиком, который попросил ее поиграть в игру «Какой капельки не стало?». Поможем ей? Посмотрите, перед вами 10 капелек. Мы сейчас закроем глазки, одна из капелек исчезнет, а когда откроем, должны узнать, какая цифра пропала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Какая капелька пропала?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Звездочка благодарит вас, ребята. А теперь, чтобы наши глазки не устали, давайте сделаем небольшую разминку. А задание такое: внимательно следить за движущимися объектами и не отвлекать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А наша звездочка продолжает путешествие. В четвертый день недели... Ребята, как он называетс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етвер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Правильно, молодцы. В четверг звездочка повстречала облако, которому захотелось поразмяться. Давайте вместе выполним физминутку. Вставайте парами. Начина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ейчас пойдем на право:  раз, два три…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еперь пойдем налево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руг мы дружно соберемся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к же дружно разойдемся,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потопаем ногами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хлопаем руками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бежали наши ножки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узенькой дорож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Вот какие мы дружные, молодцы! А звездочка дальше летит. В пятый день недели... Скажите мне название пятого дня неде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ятниц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Правильно, ребята. В пятницу звездочка просит вас почитать ей стихи о друж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Звездочка благодарит вас, ребята. Спасибо! Какие чудесные стихи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утешествие продолжается. Наступил шестой день недели... Как он называетс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уббо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Правильно. Молодцы! В субботу звездочка встретилась с ветром. А он просит: «Я нечаянно посильнее дунул, и облетели лепестки с этого загадочного цветка. Помоги, пожалуйста, мне, звездочка, собрать их». Ребята, а лепестки –то волшебные, на них написаны качества, которыми обладает настоящий друг. Давайте, назовем их. Каким должен быть друг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зыв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жл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има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бр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рпел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сел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ест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ан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ботл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воспитатель составляют цветок дружб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Звездочка говорит вам «спасибо» за помощь. А тем временем наступил последний седьмой день недели... Как он называетс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скресень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Умницы. Наступило воскресенье. Но звездочка так и не нашла себе подружку. Но я, кажется, знаю, как ей помочь. Мы с вами нарисовали сегодня много звездочек. А сейчас мы их вырежем из картона. А наша звездочка больше никогда не будет одинокой. Как вы думаете, какого цвета звезды самые яркие, самые теплы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лубые, розовые, желтые, оранжев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Давайте подойдем к столам и вырежем друзей для звездоч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 вырезают под музыкальное сопровожд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каждому ребенку поместить звездочки на макет неба, меняет грустную звездочку на веселую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Вот сколько много подружек теперь у нашей звездочки! Ребята, какое дело мы с вами сегодня сделали? Доброе! Мы помогли звездочке. Какое основное правило мы с вами сегодня усвоили? Надо дружить и помогать друг другу. Жить в мире и друж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Ребята, кому сегодня было легко и интересно на занятии – похлопайте руками. Почему ты по хлопал? (Ответы детей) Кому было не много трудно, может быть, устал кто, потопайте ногами. Почему ты потопал? (Ответы детей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егодня очень рада, что всем вам было интересно и я хочу подарить вам волшебные звездочки, они не просты а с сюрпризом, которые будут вам светить всегда, согревать вас в трудную минуту. Что бы у вас были добрые, верные друзья, которые будут спешить вам на помощ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.:</w:t>
      </w:r>
      <w:r>
        <w:rPr>
          <w:sz w:val="28"/>
          <w:szCs w:val="28"/>
        </w:rPr>
        <w:t xml:space="preserve"> На такой доброй ноте мы сегодня, ребята, с вами закончим. Спасибо вам, спасибо гостя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1:00Z</dcterms:created>
  <dc:creator>Анастасия Бутузова</dc:creator>
  <dc:description/>
  <dc:language>en-US</dc:language>
  <cp:lastModifiedBy>Пользователь</cp:lastModifiedBy>
  <cp:lastPrinted>2016-05-15T23:12:00Z</cp:lastPrinted>
  <dcterms:modified xsi:type="dcterms:W3CDTF">2025-03-17T03:31:00Z</dcterms:modified>
  <cp:revision>2</cp:revision>
  <dc:subject/>
  <dc:title/>
</cp:coreProperties>
</file>