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Сценарий мероприятия с детьм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старшего дошкольного возрас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«Веселая маслениц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иобщение детей старшего дошкольного возраста к ценностям и традициям русской народной культуры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ширить знания обучающихся о народном празднике Масленица.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ть исполнительские навыки в области пения, движения, музицирования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ть активное восприятие музыки посредством музыкального фольклора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ть индивидуальные качества личности ребёнка, способствовать его творческому самовыражению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ть музыкальные способности: чувство ритма, ладовое чувство, музыкально-слуховые представления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ть чувство любви и уважения к традициям своего народа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ывать у детей уважительное отношение в общении между собой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ть атмосферу тёплых, домашних, отношений между детьми.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пользуемые технологии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доровьесберегающая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гровая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знавательно – исследовательская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чностно – ориентированная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онно — коммуникативная.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теграция образовательных областей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знавательное развитие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чевое развитие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циально — коммуникативное развитие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изическое развитие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удожественно – эстетическое.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варительная работа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седы с детьми о народных обычаях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ушание народной музыки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матривание иллюстраций народных гуляний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учивание потешек, поговорок, частушек, песен, хороводов, игр, стихов.</w:t>
      </w:r>
    </w:p>
    <w:p>
      <w:pPr>
        <w:pStyle w:val="Style16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left="720" w:hanging="72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ind w:left="720" w:hanging="72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ind w:left="720" w:hanging="72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Ход мероприятия:</w:t>
      </w:r>
    </w:p>
    <w:p>
      <w:pPr>
        <w:pStyle w:val="Style16"/>
        <w:ind w:left="720" w:hanging="72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Здравствуйте детишки девчонки и мальчиш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вокруг блины пеку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шать вдоволь нам даю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учело зимы сжигае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весну к нам зазывае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этот праздник называют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Маслениц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равильно Масленица – это праздник перехода от зимы к лету, теплу, солнцу. Праздник-противоборство. Его празднуют весело, разгульно. В народе масленицу называли «веселой», «разгульной», «широкой», «обжорной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(показ слайдов на каждый день масленичной недел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тро... ПОНЕДЕЛЬНИК... Наступает «ВСТРЕЧА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ркие салазки с горочек скользя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лый день веселье. Наступает вечер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катавшись вволю, все блины едя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ЗАИГРЫШ» беспечный - ВТОРНИКА отрад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е гулять, резвиться вышли, как один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гры и потехи, а за них - наград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добный и румяный масленичный блин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ут СРЕДА подходит – «ЛАКОМКОЙ» зовётс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ждая хозяюшка колдует у печ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улебяки, сырники - всё им удаётс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ироги и блинчики - всё на стол мечи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в ЧЕТВЕРГ - раздольный «РАЗГУЛЯЙ» приходи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едяные крепости, снежные бои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ройки с бубенцами на поля выходя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арни ищут девушек - суженых свои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ЯТНИЦА настала – «ВЕЧЕРА У ТЁЩИ»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ёща приглашает зятя на блины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сть с икрой и сёмгой, можно чуть попрощ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 сметаной, мёдом, с маслом ели м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лизится СУББОТА – «ЗОЛОВКИ УГОЩЕНИЕ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я родня встречается, водит хорово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аздник продолжается, общее весель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лавно провожает Зимушку народ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КРЕСЕНЬЕ светлое быстро наступае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легчают душу все в «ПРОЩЁНЫЙ ДЕНЬ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учело соломенное - Зимушку - сжигаю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рядив в тулупчик, валенки, ремень..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ий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Давайте зиму провожать, а весну встречать!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по кругу все пойдё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ружно спляшем и споём.</w:t>
      </w:r>
    </w:p>
    <w:p>
      <w:pPr>
        <w:pStyle w:val="Style15"/>
        <w:shd w:fill="FFFFFF" w:val="clear"/>
        <w:spacing w:lineRule="atLeast" w:line="315" w:before="90" w:after="9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есня- хоровод «Как на тоненький ледок»</w:t>
      </w:r>
    </w:p>
    <w:p>
      <w:pPr>
        <w:pStyle w:val="Style15"/>
        <w:shd w:fill="FFFFFF" w:val="clear"/>
        <w:spacing w:lineRule="atLeast" w:line="315" w:before="90" w:after="9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идут по кругу, поют песню вместе с масленицей и выполняют движения по тексту и по показу ведущего.</w:t>
      </w:r>
    </w:p>
    <w:p>
      <w:pPr>
        <w:pStyle w:val="Style15"/>
        <w:shd w:fill="FFFFFF" w:val="clear"/>
        <w:spacing w:lineRule="atLeast" w:line="315" w:before="90" w:after="90"/>
        <w:rPr/>
      </w:pPr>
      <w:r>
        <w:rPr>
          <w:rStyle w:val="StrongEmphasis"/>
          <w:color w:val="000000"/>
          <w:sz w:val="28"/>
          <w:szCs w:val="28"/>
        </w:rPr>
        <w:t>Ведущий: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, раньше, наши бабушки и дедушки носили зимой валенки. На праздник - масленицу, они соревновались бросали валенок на дальность. </w:t>
      </w:r>
    </w:p>
    <w:p>
      <w:pPr>
        <w:pStyle w:val="Style15"/>
        <w:shd w:fill="FFFFFF" w:val="clear"/>
        <w:spacing w:lineRule="atLeast" w:line="315" w:before="90" w:after="9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5" w:before="90" w:after="9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Игра-забава «Валенок»</w:t>
      </w:r>
    </w:p>
    <w:p>
      <w:pPr>
        <w:pStyle w:val="Style15"/>
        <w:shd w:fill="FFFFFF" w:val="clear"/>
        <w:spacing w:lineRule="atLeast" w:line="315"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делятся на две команды, задача каждого следующего игрока как можно дальше бросить валенок до конуса, после броска конус переставляется к валенку. Побеждает та команда, которая дальше забросит валенок.</w:t>
      </w:r>
    </w:p>
    <w:p>
      <w:pPr>
        <w:pStyle w:val="Style15"/>
        <w:shd w:fill="FFFFFF" w:val="clear"/>
        <w:spacing w:lineRule="atLeast" w:line="315" w:before="90" w:after="90"/>
        <w:rPr/>
      </w:pP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Молодцы ребята, поиграли, а теперь можно валенкам прощай сказать и до новой зимы их убрать.</w:t>
      </w:r>
    </w:p>
    <w:p>
      <w:pPr>
        <w:pStyle w:val="Style15"/>
        <w:shd w:fill="FFFFFF" w:val="clear"/>
        <w:spacing w:lineRule="atLeast" w:line="31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нимайся, настроение -</w:t>
        <w:br/>
        <w:t>К нам Масленица идет без промедления!</w:t>
        <w:br/>
        <w:t>Иди сюда, Масленица-кривошейка,</w:t>
        <w:br/>
        <w:t>Встретим тебя хорошенько!</w:t>
        <w:br/>
      </w:r>
    </w:p>
    <w:p>
      <w:pPr>
        <w:pStyle w:val="Style15"/>
        <w:shd w:fill="FFFFFF" w:val="clear"/>
        <w:spacing w:lineRule="atLeast" w:line="315" w:before="0" w:after="0"/>
        <w:rPr/>
      </w:pPr>
      <w:r>
        <w:rPr>
          <w:rStyle w:val="StrongEmphasis"/>
          <w:i/>
          <w:color w:val="000000"/>
          <w:sz w:val="28"/>
          <w:szCs w:val="28"/>
        </w:rPr>
        <w:t>Вносят чучело Масленицы (под музыку)</w:t>
      </w:r>
    </w:p>
    <w:p>
      <w:pPr>
        <w:pStyle w:val="Style15"/>
        <w:shd w:fill="FFFFFF" w:val="clear"/>
        <w:spacing w:lineRule="atLeast" w:line="315" w:before="0" w:after="0"/>
        <w:rPr>
          <w:rStyle w:val="StrongEmphasis"/>
          <w:i/>
          <w:i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5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бёнок</w:t>
      </w:r>
      <w:r>
        <w:rPr>
          <w:bCs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1. </w:t>
      </w:r>
      <w:r>
        <w:rPr>
          <w:color w:val="000000"/>
          <w:sz w:val="28"/>
          <w:szCs w:val="28"/>
        </w:rPr>
        <w:t>Идет Масленица,</w:t>
        <w:br/>
        <w:t>Красна - распрекрасна!</w:t>
        <w:br/>
        <w:t>Масленица-кривошейка,</w:t>
        <w:br/>
        <w:t>Встретим тебя хорошенько!</w:t>
        <w:br/>
        <w:t>Сыром, маслом да яйцом,</w:t>
        <w:br/>
        <w:t>И румяным калачом!</w:t>
        <w:br/>
        <w:br/>
      </w:r>
      <w:r>
        <w:rPr>
          <w:rStyle w:val="StrongEmphasis"/>
          <w:color w:val="000000"/>
          <w:sz w:val="28"/>
          <w:szCs w:val="28"/>
        </w:rPr>
        <w:t>Ребёнок</w:t>
      </w:r>
    </w:p>
    <w:p>
      <w:pPr>
        <w:pStyle w:val="Style15"/>
        <w:shd w:fill="FFFFFF" w:val="clear"/>
        <w:spacing w:lineRule="atLeast" w:line="315"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 </w:t>
      </w:r>
      <w:r>
        <w:rPr>
          <w:color w:val="000000"/>
          <w:sz w:val="28"/>
          <w:szCs w:val="28"/>
        </w:rPr>
        <w:t>Масленица! Масленица!</w:t>
        <w:br/>
        <w:t>В гости к нам пришла!</w:t>
        <w:br/>
        <w:t>Масленица! Масленица!</w:t>
        <w:br/>
        <w:t>Счастья принесла!</w:t>
        <w:br/>
        <w:t>Масленица! Масленица!</w:t>
        <w:br/>
        <w:t>Зиму унеси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асленица! Масленица!</w:t>
        <w:br/>
        <w:t>К нам весна приди!</w:t>
        <w:br/>
      </w:r>
    </w:p>
    <w:p>
      <w:pPr>
        <w:pStyle w:val="Style15"/>
        <w:shd w:fill="FFFFFF" w:val="clear"/>
        <w:spacing w:lineRule="atLeast" w:line="315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бёнок</w:t>
      </w:r>
    </w:p>
    <w:p>
      <w:pPr>
        <w:pStyle w:val="Style15"/>
        <w:shd w:fill="FFFFFF" w:val="clear"/>
        <w:spacing w:lineRule="atLeast" w:line="315"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3. </w:t>
      </w:r>
      <w:r>
        <w:rPr>
          <w:color w:val="000000"/>
          <w:sz w:val="28"/>
          <w:szCs w:val="28"/>
        </w:rPr>
        <w:t>Едет Масленица дорогая,</w:t>
        <w:br/>
        <w:t>Наша гостьюшка годовая,</w:t>
        <w:br/>
        <w:t>Да на саночках расписных,</w:t>
        <w:br/>
        <w:t>Да на кониках вороных,</w:t>
        <w:br/>
        <w:t>Живет Масленица семь деньков,</w:t>
        <w:br/>
        <w:t>Оставайся семь годков.</w:t>
      </w:r>
    </w:p>
    <w:p>
      <w:pPr>
        <w:pStyle w:val="Style15"/>
        <w:shd w:fill="FFFFFF" w:val="clear"/>
        <w:spacing w:lineRule="atLeast" w:line="315"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rPr>
          <w:rStyle w:val="StrongEmphasis"/>
          <w:i/>
          <w:i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се собирайтесь, на гулянье отправляйтесь!</w:t>
        <w:br/>
        <w:t>Ждут вас игры, да забавы, развлечения на славу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Еще одна из традиций на Масленицу было принято кататься на лошадях. </w:t>
        <w:br/>
        <w:t>Эй, мальчишки и девчонки,</w:t>
        <w:br/>
        <w:t>Молодежь и детвора!</w:t>
        <w:br/>
        <w:t>Поиграем мы в лошадки-</w:t>
        <w:br/>
        <w:t>Нынче самая пора!</w:t>
        <w:br/>
      </w:r>
    </w:p>
    <w:p>
      <w:pPr>
        <w:pStyle w:val="Style15"/>
        <w:shd w:fill="FFFFFF" w:val="clear"/>
        <w:spacing w:lineRule="atLeast" w:line="315" w:before="0" w:after="0"/>
        <w:rPr/>
      </w:pPr>
      <w:r>
        <w:rPr>
          <w:rStyle w:val="StrongEmphasis"/>
          <w:i/>
          <w:color w:val="000000"/>
          <w:sz w:val="28"/>
          <w:szCs w:val="28"/>
        </w:rPr>
        <w:t>Эстафета «Катание на лошадях»</w:t>
      </w:r>
      <w:r>
        <w:rPr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Дети бегают,  зажав палку - коня между ног на перегонки, кто быстрее, тот и победил.</w:t>
      </w:r>
    </w:p>
    <w:p>
      <w:pPr>
        <w:pStyle w:val="Style15"/>
        <w:shd w:fill="FFFFFF" w:val="clear"/>
        <w:spacing w:lineRule="atLeast" w:line="315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Игра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Ловись рыбка»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Через 2 стульчика протянута бечева. Дети бегают по кругу вокруг стульев. По сигналу нужно сесть на стульчик и дернуть бечевку к себе - кто успел тот и поймал рыбку</w:t>
      </w:r>
    </w:p>
    <w:p>
      <w:pPr>
        <w:pStyle w:val="Style15"/>
        <w:shd w:fill="FFFFFF" w:val="clear"/>
        <w:spacing w:lineRule="atLeast" w:line="315" w:before="90" w:after="9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/>
          <w:i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tLeast" w:line="315" w:before="90" w:after="90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Дети</w:t>
      </w:r>
      <w:r>
        <w:rPr>
          <w:color w:val="000000"/>
          <w:sz w:val="28"/>
          <w:szCs w:val="28"/>
          <w:shd w:fill="FFFFFF" w:val="clear"/>
        </w:rPr>
        <w:t>: Надоела нам зим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ходи скорей весна</w:t>
      </w: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lineRule="atLeast" w:line="315" w:before="90" w:after="90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Появляется Весна</w:t>
      </w: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lineRule="atLeast" w:line="315" w:before="90" w:after="90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есна</w:t>
      </w:r>
      <w:r>
        <w:rPr>
          <w:color w:val="000000"/>
          <w:sz w:val="28"/>
          <w:szCs w:val="28"/>
          <w:shd w:fill="FFFFFF" w:val="clear"/>
        </w:rPr>
        <w:t>: Здравствуйте мои друзья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 вам пришла на праздник я.</w:t>
      </w: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lineRule="atLeast" w:line="315" w:before="90" w:after="90"/>
        <w:rPr>
          <w:rStyle w:val="StrongEmphasis"/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Дети здороваются с Весной</w:t>
      </w:r>
      <w:r>
        <w:rPr>
          <w:i/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lineRule="atLeast" w:line="315" w:before="90" w:after="90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едущий</w:t>
      </w:r>
      <w:r>
        <w:rPr>
          <w:color w:val="000000"/>
          <w:sz w:val="28"/>
          <w:szCs w:val="28"/>
          <w:shd w:fill="FFFFFF" w:val="clear"/>
        </w:rPr>
        <w:t>: Мы рады нашей встрече</w:t>
      </w: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lineRule="atLeast" w:line="315" w:before="90" w:after="90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есна:</w:t>
      </w:r>
      <w:r>
        <w:rPr>
          <w:color w:val="000000"/>
          <w:sz w:val="28"/>
          <w:szCs w:val="28"/>
          <w:shd w:fill="FFFFFF" w:val="clear"/>
        </w:rPr>
        <w:t> А что же вы здесь так шумно празднуете?</w:t>
      </w: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lineRule="atLeast" w:line="315" w:before="90" w:after="90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едущий</w:t>
      </w:r>
      <w:r>
        <w:rPr>
          <w:color w:val="000000"/>
          <w:sz w:val="28"/>
          <w:szCs w:val="28"/>
          <w:shd w:fill="FFFFFF" w:val="clear"/>
        </w:rPr>
        <w:t>: А мы попрощались с зимой и готовы к встрече с тобой. Ведь и повод есть неплохой, али позабыла ты, Весна, на дворе праздник Масленица</w:t>
      </w: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lineRule="atLeast" w:line="315" w:before="90" w:after="90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есна</w:t>
      </w:r>
      <w:r>
        <w:rPr>
          <w:color w:val="000000"/>
          <w:sz w:val="28"/>
          <w:szCs w:val="28"/>
          <w:shd w:fill="FFFFFF" w:val="clear"/>
        </w:rPr>
        <w:t>: Нет, не забыла. Вот только хочу спросить вас. А вы загадку мою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гадаете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маслом и сметаной –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зные они вкусны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ладкие румяные –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ловно солнышки-…(Блины)</w:t>
      </w: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lineRule="atLeast" w:line="315" w:before="90" w:after="90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есна</w:t>
      </w:r>
      <w:r>
        <w:rPr>
          <w:color w:val="000000"/>
          <w:sz w:val="28"/>
          <w:szCs w:val="28"/>
          <w:shd w:fill="FFFFFF" w:val="clear"/>
        </w:rPr>
        <w:t xml:space="preserve">: </w:t>
      </w:r>
      <w:r>
        <w:rPr>
          <w:color w:val="000000"/>
          <w:sz w:val="28"/>
          <w:szCs w:val="28"/>
        </w:rPr>
        <w:t>Какая же Масленица без блинов горячих, да румяных? На Масленицу угощали вкусными блинами друг друга. Ведь румяный блин считается символом солнца. В</w:t>
      </w:r>
      <w:r>
        <w:rPr>
          <w:color w:val="000000"/>
          <w:sz w:val="28"/>
          <w:szCs w:val="28"/>
          <w:shd w:fill="FFFFFF" w:val="clear"/>
        </w:rPr>
        <w:t>от и игры блинные у меня имеются</w:t>
      </w: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lineRule="atLeast" w:line="315" w:before="90" w:after="9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  <w:shd w:fill="FFFFFF" w:val="clear"/>
        </w:rPr>
        <w:t>Игра «Кросс с блином на голове»</w:t>
      </w: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манды детей несут картонный блин на голове, стараясь не уронить его.</w:t>
      </w: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lineRule="atLeast" w:line="315" w:before="0" w:after="0"/>
        <w:rPr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 Блин испечёшь — солнышко в гости позовёшь. Так люди хотели приблизить наступление весны, солнечных тёплых дней. Мы с вами тоже полакомимся сегодня блинами, но чуть позже. </w:t>
        <w:br/>
      </w:r>
    </w:p>
    <w:p>
      <w:pPr>
        <w:pStyle w:val="Style15"/>
        <w:shd w:fill="FFFFFF" w:val="clear"/>
        <w:spacing w:lineRule="atLeast" w:line="315"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, крепче за руки беритесь</w:t>
        <w:br/>
        <w:t>И в круг становитесь</w:t>
        <w:br/>
        <w:t>Испечем большой мы блин. </w:t>
        <w:br/>
        <w:t>Раз, два, три, начинаем печь блины!</w:t>
        <w:br/>
      </w:r>
    </w:p>
    <w:p>
      <w:pPr>
        <w:pStyle w:val="Style15"/>
        <w:shd w:fill="FFFFFF" w:val="clear"/>
        <w:spacing w:lineRule="atLeast" w:line="315" w:before="0" w:after="0"/>
        <w:rPr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Хороводная игра «Блинок»</w:t>
      </w:r>
      <w:r>
        <w:rPr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Дети становятся в 2 круга, в середине дети младших групп, берутся за руки и повторяют слова:</w:t>
        <w:br/>
      </w:r>
    </w:p>
    <w:p>
      <w:pPr>
        <w:pStyle w:val="Style15"/>
        <w:shd w:fill="FFFFFF" w:val="clear"/>
        <w:spacing w:lineRule="atLeast" w:line="31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им, месим, месим тесто (Топающим шагом идут в центр.)</w:t>
        <w:br/>
        <w:t>Разливайся блинок (Расходятся.)</w:t>
        <w:br/>
        <w:t>Разливайся большой.</w:t>
        <w:br/>
        <w:t>Оставайся такой</w:t>
        <w:br/>
        <w:t>Да не подгорай! П-ш-ш-ш (Приседают на корточки.)</w:t>
        <w:br/>
        <w:t>Ой, подгорел! (2 раза.)</w:t>
      </w:r>
    </w:p>
    <w:p>
      <w:pPr>
        <w:pStyle w:val="Style15"/>
        <w:shd w:fill="FFFFFF" w:val="clear"/>
        <w:spacing w:lineRule="atLeast" w:line="315"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С тестом вы справились, блины испекли, а теперь посмотрим, как вы со сковородой можете управляться.</w:t>
        <w:br/>
      </w:r>
    </w:p>
    <w:p>
      <w:pPr>
        <w:pStyle w:val="Style15"/>
        <w:shd w:fill="FFFFFF" w:val="clear"/>
        <w:spacing w:lineRule="atLeast" w:line="315" w:before="0" w:after="0"/>
        <w:rPr/>
      </w:pPr>
      <w:r>
        <w:rPr>
          <w:rStyle w:val="StrongEmphasis"/>
          <w:i/>
          <w:color w:val="000000"/>
          <w:sz w:val="28"/>
          <w:szCs w:val="28"/>
        </w:rPr>
        <w:t>Эстафета «Перенеси блины»</w:t>
      </w:r>
      <w:r>
        <w:rPr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Участвуют две команды, у первого в руках сковорода. Берут «блин» ( желтые кружки от пирамидок) из ведёрка и переносят его в чашку, возвращаются в команду, отдают сковороду следующему игроку.</w:t>
      </w:r>
    </w:p>
    <w:p>
      <w:pPr>
        <w:pStyle w:val="Style15"/>
        <w:shd w:fill="FFFFFF" w:val="clear"/>
        <w:spacing w:lineRule="atLeast" w:line="31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rPr>
          <w:rStyle w:val="StrongEmphasis"/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Песня «Блины»</w:t>
      </w:r>
      <w:r>
        <w:rPr>
          <w:bCs/>
          <w:i/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lineRule="atLeast" w:line="315" w:before="0" w:after="0"/>
        <w:rPr>
          <w:rStyle w:val="StrongEmphasis"/>
          <w:i/>
          <w:i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Песню спели громко, дружно, поиграть теперь нам нужно! </w:t>
        <w:br/>
        <w:t>Ой, блины, блины, блины, поиграем с вами мы!</w:t>
        <w:br/>
      </w:r>
    </w:p>
    <w:p>
      <w:pPr>
        <w:pStyle w:val="Style15"/>
        <w:shd w:fill="FFFFFF" w:val="clear"/>
        <w:spacing w:lineRule="atLeast" w:line="315" w:before="0" w:after="0"/>
        <w:rPr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Хороводная игра «Блинчик»</w:t>
      </w:r>
      <w:r>
        <w:rPr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Дети встают в круг и передают «блинчик» друг другу со словами:</w:t>
        <w:br/>
      </w:r>
    </w:p>
    <w:p>
      <w:pPr>
        <w:pStyle w:val="Style15"/>
        <w:shd w:fill="FFFFFF" w:val="clear"/>
        <w:spacing w:lineRule="atLeast" w:line="31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, катись, горячий блинчик,</w:t>
        <w:br/>
        <w:t>Быстро, быстро по рукам,</w:t>
        <w:br/>
        <w:t>У кого горячий блинчик,</w:t>
        <w:br/>
        <w:t>Тот сейчас станцует нам.</w:t>
        <w:br/>
      </w:r>
    </w:p>
    <w:p>
      <w:pPr>
        <w:pStyle w:val="Style15"/>
        <w:shd w:fill="FFFFFF" w:val="clear"/>
        <w:spacing w:lineRule="atLeast" w:line="31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ого из детей остановился «блинчик», тот выходит в центр круга, показывает любое движение, а ребята за ним повторяют. </w:t>
      </w:r>
    </w:p>
    <w:p>
      <w:pPr>
        <w:pStyle w:val="Style15"/>
        <w:shd w:fill="FFFFFF" w:val="clear"/>
        <w:spacing w:lineRule="atLeast" w:line="31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: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сню дружно запевайте, Масленицу провожайте!</w:t>
        <w:br/>
      </w:r>
    </w:p>
    <w:p>
      <w:pPr>
        <w:pStyle w:val="Style15"/>
        <w:shd w:fill="FFFFFF" w:val="clear"/>
        <w:spacing w:lineRule="atLeast" w:line="315" w:before="0" w:after="0"/>
        <w:rPr/>
      </w:pPr>
      <w:r>
        <w:rPr>
          <w:b/>
          <w:i/>
          <w:color w:val="000000"/>
          <w:sz w:val="28"/>
          <w:szCs w:val="28"/>
        </w:rPr>
        <w:t>( поем песню «Прощай Масленица», чучело уносят)</w:t>
      </w:r>
    </w:p>
    <w:p>
      <w:pPr>
        <w:pStyle w:val="Style15"/>
        <w:shd w:fill="FFFFFF" w:val="clear"/>
        <w:spacing w:lineRule="atLeast" w:line="315"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: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теперь настал черёд положить блины нам в рот. </w:t>
        <w:br/>
        <w:t>Подходите, не стесняйтесь, да блинами угощайтесь! </w:t>
        <w:br/>
      </w:r>
    </w:p>
    <w:p>
      <w:pPr>
        <w:pStyle w:val="Style15"/>
        <w:shd w:fill="FFFFFF" w:val="clear"/>
        <w:spacing w:lineRule="atLeast" w:line="315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гощение блинам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6"/>
        <w:ind w:left="720" w:hanging="72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3:23:00Z</dcterms:created>
  <dc:creator>Setoffsky</dc:creator>
  <dc:description/>
  <dc:language>en-US</dc:language>
  <cp:lastModifiedBy>Пользователь</cp:lastModifiedBy>
  <dcterms:modified xsi:type="dcterms:W3CDTF">2025-03-17T03:23:00Z</dcterms:modified>
  <cp:revision>2</cp:revision>
  <dc:subject/>
  <dc:title/>
</cp:coreProperties>
</file>